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9912" w:firstLine="708"/>
        <w:rPr>
          <w:lang w:val="en-US"/>
        </w:rPr>
      </w:pPr>
      <w:r>
        <w:rPr/>
        <w:t xml:space="preserve">Приложение </w:t>
      </w:r>
      <w:r>
        <w:rPr>
          <w:lang w:val="en-US"/>
        </w:rPr>
        <w:t>2</w:t>
      </w:r>
    </w:p>
    <w:p>
      <w:pPr>
        <w:pStyle w:val="Normal"/>
        <w:spacing w:lineRule="exact" w:line="240"/>
        <w:ind w:left="9912" w:firstLine="708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10620" w:hanging="0"/>
        <w:rPr/>
      </w:pPr>
      <w:r>
        <w:rPr/>
        <w:t xml:space="preserve">к приказу руководителя комитета физической культуры и спорта администрации города Ставрополя </w:t>
      </w:r>
    </w:p>
    <w:p>
      <w:pPr>
        <w:pStyle w:val="Normal"/>
        <w:spacing w:lineRule="exact" w:line="240"/>
        <w:ind w:left="9912" w:firstLine="708"/>
        <w:rPr/>
      </w:pPr>
      <w:r>
        <w:rPr/>
        <w:t>от 04.10.2017        № 20</w:t>
      </w:r>
      <w:r>
        <w:rPr>
          <w:lang w:val="en-US"/>
        </w:rPr>
        <w:t>8</w:t>
      </w:r>
      <w:r>
        <w:rPr/>
        <w:t>-ОД______</w:t>
      </w:r>
    </w:p>
    <w:p>
      <w:pPr>
        <w:pStyle w:val="Normal"/>
        <w:spacing w:lineRule="exact" w:line="240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ограмма аудиторской проверки  комитета в рамках осуществления комитетом внутреннего финансового аудита  </w:t>
      </w:r>
    </w:p>
    <w:p>
      <w:pPr>
        <w:pStyle w:val="Normal"/>
        <w:jc w:val="center"/>
        <w:rPr/>
      </w:pPr>
      <w:r>
        <w:rPr/>
        <w:t>на 2017 год</w:t>
      </w:r>
    </w:p>
    <w:p>
      <w:pPr>
        <w:pStyle w:val="Normal"/>
        <w:jc w:val="center"/>
        <w:rPr/>
      </w:pPr>
      <w:r>
        <w:rPr/>
      </w:r>
    </w:p>
    <w:tbl>
      <w:tblPr>
        <w:tblW w:w="154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666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аудиторской проверк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, подлежащие изучению в ходе аудиторской пр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ауд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аудиторской провер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регистров бухгалтерского учета (журналов операций, главной книги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регистров бухгалтерского уче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операций с безналичными денежными средствами по лицевому счету получателя бюджетных средст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операций расчетов с поставщиками и подрядчик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операций расчетов с дебиторами по дохода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а операций по выбытию и перемещению нефинансовых актив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по прочим операциям; журнал по санкционировани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й кни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чета              и отчетности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17-31.03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верка оформления документов на соответствие требованиям нормативных правовых акт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проверка оформления документов на соответствие требованиям нормативных правовых актов Российской Федерации, нормативных правовых актов Ставропольского края, муниципальных нормативных правовых актов города Ставрополя, регулирующих бюджетные правоотношения, и внутренних стандартов и процеду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зационно-правовой  отдел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.06.2017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муниципальными бюджетными учреждениями физкультурно-спортивной направленности города Ставрополя в 2017 год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временность предоставления ежеквартальных отчетов о выполнении муниципального зад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, характеризующих качество муниципальной услуг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, характеризующих объем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показателей, характеризующих качество муниципальной работ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казателей, характеризующих объем муниципа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                   по физической культуре                 и спорту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17-30.09.20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мерность принятия к учету расходов, осуществляемых за счет средств бюджета города Ставрополя социально ориентированными некоммерческими организациями, осуществляющими в соответствии                                        с учредительными документами деятельность                   в области физической культуры и спорта,                         на частичную компенсацию расходов, связанных                  с организацией, проведением и участием                             в спортивных соревнованиях и учебно-тренировочных мероприятиях спортивных команд и спортсменов по баскетболу, классическому и пляжному гандболу, стрелковым видам спорта, бркс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верка предоставляемых документов по произведенным расходам на предмет соответствия нормам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 зационно-правовой  отдел комит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17-29.12.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Заместитель руководителя  комитета – </w:t>
      </w:r>
    </w:p>
    <w:p>
      <w:pPr>
        <w:pStyle w:val="Normal"/>
        <w:spacing w:lineRule="exact" w:line="240"/>
        <w:jc w:val="both"/>
        <w:rPr/>
      </w:pPr>
      <w:r>
        <w:rPr/>
        <w:t>руководитель отдела по физической культуре и спорту комитета</w:t>
        <w:tab/>
        <w:t xml:space="preserve">                                                                                                  О.П. Попова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27:00Z</dcterms:created>
  <dc:creator>TV.Pavlova</dc:creator>
  <dc:description/>
  <cp:keywords/>
  <dc:language>en-US</dc:language>
  <cp:lastModifiedBy>TV.Pavlova</cp:lastModifiedBy>
  <cp:lastPrinted>2017-10-12T12:33:00Z</cp:lastPrinted>
  <dcterms:modified xsi:type="dcterms:W3CDTF">2017-10-13T10:17:00Z</dcterms:modified>
  <cp:revision>24</cp:revision>
  <dc:subject/>
  <dc:title/>
</cp:coreProperties>
</file>